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274955</wp:posOffset>
            </wp:positionV>
            <wp:extent cx="155511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79400</wp:posOffset>
            </wp:positionV>
            <wp:extent cx="1905000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H ECH FUND WEBDIRECTORY AND DATABASE OF COMPLETED SCHEMES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Please find a set of questions and a </w:t>
      </w:r>
      <w:hyperlink r:id="rId4">
        <w:r>
          <w:rPr>
            <w:rStyle w:val="InternetLink"/>
            <w:rFonts w:cs="Calibri"/>
            <w:i/>
            <w:iCs/>
            <w:sz w:val="24"/>
            <w:szCs w:val="24"/>
          </w:rPr>
          <w:t>link to a scheme example</w:t>
        </w:r>
      </w:hyperlink>
      <w:r>
        <w:rPr>
          <w:i/>
          <w:iCs/>
          <w:sz w:val="24"/>
          <w:szCs w:val="24"/>
        </w:rPr>
        <w:t xml:space="preserve"> that will form a new web-directory on the Housing Learning and Improvement Network website, showcasing DH funded Extra Care Housing schemes.  Please liaise with your housing/care partners and complete this questionnaire and supply any drawings/images and supporting materials by Friday, 17 July so that we can develop this useful web resource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lease complete this form and email us at </w:t>
      </w:r>
      <w:hyperlink r:id="rId5">
        <w:r>
          <w:rPr>
            <w:rStyle w:val="InternetLink"/>
            <w:rFonts w:cs="Calibri"/>
            <w:i/>
            <w:iCs/>
            <w:sz w:val="24"/>
            <w:szCs w:val="24"/>
          </w:rPr>
          <w:t>info.housing@dh.gsi.gov.uk</w:t>
        </w:r>
      </w:hyperlink>
      <w:r>
        <w:rPr>
          <w:i/>
          <w:iCs/>
          <w:sz w:val="24"/>
          <w:szCs w:val="24"/>
        </w:rPr>
        <w:t>. If you have any queries, contact Trevor Edwards on 07789 944 092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th thanks for your coopera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emy Porteus, National Programme Lead - Network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e DH funded scheme up and running ?    YES/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not, when is it expected to open ?  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GENERAL INFO NEEDED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1 Where is the scheme located 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authority:</w:t>
            </w:r>
          </w:p>
        </w:tc>
      </w:tr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:</w:t>
            </w:r>
          </w:p>
        </w:tc>
      </w:tr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e Name</w:t>
            </w:r>
          </w:p>
        </w:tc>
      </w:tr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e Address</w:t>
            </w:r>
          </w:p>
        </w:tc>
      </w:tr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:</w:t>
            </w:r>
          </w:p>
        </w:tc>
      </w:tr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</w:t>
            </w:r>
          </w:p>
        </w:tc>
      </w:tr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:</w:t>
            </w:r>
          </w:p>
        </w:tc>
      </w:tr>
      <w:tr>
        <w:trPr>
          <w:trHeight w:val="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 from town centre (miles):</w:t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 How many units are there in the scheme ? ……...          No. apartments…….              of which  1 Bed   ….. 2 Bed  …………      No. bungalows …….,       No. houses………… No of floors ………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3 When was the scheme opened ? ……………………………………………………………….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 Who is the landlord of the scheme eg housing association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:</w:t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5 Who is the care agency at the scheme eg registered home care provider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insert name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6 Who are the partners in the development? (see Partners page on specimen doc)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9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 council or PCT area:</w:t>
            </w:r>
          </w:p>
        </w:tc>
      </w:tr>
      <w:tr>
        <w:trPr>
          <w:trHeight w:val="49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cts firm:</w:t>
            </w:r>
          </w:p>
        </w:tc>
      </w:tr>
      <w:tr>
        <w:trPr>
          <w:trHeight w:val="49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er/contractor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DEVELOPMENT DETAILS</w:t>
      </w:r>
    </w:p>
    <w:p>
      <w:pPr>
        <w:pStyle w:val="ListParagraph"/>
        <w:ind w:left="0" w:hanging="0"/>
        <w:rPr/>
      </w:pPr>
      <w:r>
        <w:rPr/>
        <w:t xml:space="preserve">7. Reason for developing extra care on this site eg strategic issues/operational factors 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state in no more than 50 words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 What was the overall cost of the scheme, and where did the finance come from ? (Including DH ECH Fund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DESIGN, LOCATION &amp; LAYOUT</w:t>
      </w:r>
    </w:p>
    <w:p>
      <w:pPr>
        <w:pStyle w:val="ListParagraph"/>
        <w:ind w:left="0" w:hanging="0"/>
        <w:jc w:val="both"/>
        <w:rPr/>
      </w:pPr>
      <w:r>
        <w:rPr/>
        <w:t xml:space="preserve">9 Please provide information on any interesting external and/or internal design features at scheme eg use of materials, finishes, AT/telecare, accessibility, eco standards etc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state in no more than 100 words)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0.  What is the name of the local community/neighbourhood ? eg Peacehaven (</w:t>
      </w:r>
      <w:hyperlink r:id="rId6">
        <w:r>
          <w:rPr>
            <w:rStyle w:val="InternetLink"/>
            <w:rFonts w:cs="Calibri"/>
            <w:sz w:val="28"/>
            <w:szCs w:val="28"/>
          </w:rPr>
          <w:t>click here for a specimen example</w:t>
        </w:r>
      </w:hyperlink>
      <w:r>
        <w:rPr>
          <w:sz w:val="28"/>
          <w:szCs w:val="28"/>
        </w:rPr>
        <w:t>)  ……………………………………………………………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What are the prominent characteristics of the local surrounding area ? </w:t>
      </w:r>
    </w:p>
    <w:p>
      <w:pPr>
        <w:pStyle w:val="ListParagraph"/>
        <w:jc w:val="both"/>
        <w:rPr/>
      </w:pPr>
      <w:r>
        <w:rPr/>
        <w:t>(eg 1950’s council estate, Victorian terraces and industrial are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state in no more than 50 words)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  <w:szCs w:val="28"/>
        </w:rPr>
        <w:t>D) RENTAL AND OTHER DETAIL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 Please state mix of tenure eg social rent,…… shared ownership……,     outright purchase……., market or intermediate rents……….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 How many car park spaces are available ?........................................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 How far are local shops, GP, pharmacist etc ?................................................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) FACILITIES AVAILABLE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Is there a  </w:t>
        <w:tab/>
        <w:t>Communal Lounge?</w:t>
        <w:tab/>
        <w:tab/>
        <w:tab/>
        <w:t xml:space="preserve">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Manager’s office ?</w:t>
        <w:tab/>
        <w:tab/>
        <w:tab/>
        <w:tab/>
        <w:t xml:space="preserve">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On site personal care team ?</w:t>
        <w:tab/>
        <w:tab/>
        <w:t xml:space="preserve">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hour staff presence ? </w:t>
        <w:tab/>
        <w:tab/>
        <w:tab/>
        <w:t xml:space="preserve">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site kitchen ? </w:t>
        <w:tab/>
        <w:tab/>
        <w:tab/>
        <w:tab/>
        <w:t>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Separate restaurant ?</w:t>
        <w:tab/>
        <w:tab/>
        <w:tab/>
        <w:t xml:space="preserve">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Computer room/area ?</w:t>
        <w:tab/>
        <w:tab/>
        <w:tab/>
        <w:t xml:space="preserve">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afts room ? </w:t>
        <w:tab/>
        <w:tab/>
        <w:tab/>
        <w:tab/>
        <w:t xml:space="preserve">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Shop ?</w:t>
        <w:tab/>
        <w:tab/>
        <w:tab/>
        <w:tab/>
        <w:tab/>
        <w:t xml:space="preserve">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 ? </w:t>
        <w:tab/>
        <w:tab/>
        <w:tab/>
        <w:tab/>
        <w:tab/>
        <w:tab/>
        <w:t>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Hobby/woodwork/metalwork room ? 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m? </w:t>
        <w:tab/>
        <w:tab/>
        <w:tab/>
        <w:tab/>
        <w:tab/>
        <w:t>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rden/Outside recreation area? </w:t>
        <w:tab/>
        <w:t>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sted bathing ?  </w:t>
        <w:tab/>
        <w:tab/>
        <w:tab/>
        <w:t>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est suite ? </w:t>
        <w:tab/>
        <w:tab/>
        <w:tab/>
        <w:tab/>
        <w:t>Y/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ulting rooms</w:t>
        <w:tab/>
        <w:tab/>
        <w:tab/>
        <w:tab/>
        <w:t>Y/N</w:t>
      </w:r>
    </w:p>
    <w:p>
      <w:pPr>
        <w:pStyle w:val="Normal"/>
        <w:ind w:left="1440" w:firstLine="720"/>
        <w:jc w:val="both"/>
        <w:rPr/>
      </w:pPr>
      <w:r>
        <w:rPr/>
        <w:t>Other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list any additional faciliti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F) RESIDENTS’ VIEW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lease  provide a quote in no more than 50 word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) STRATEGIC ISSUES</w:t>
      </w:r>
    </w:p>
    <w:p>
      <w:pPr>
        <w:pStyle w:val="ListParagraph"/>
        <w:ind w:left="0" w:hanging="0"/>
        <w:jc w:val="both"/>
        <w:rPr/>
      </w:pPr>
      <w:r>
        <w:rPr/>
        <w:t xml:space="preserve">16 Does the local authority have a housing strategy for older people and is there a target for development of extra care housing in the local authority area, if so, what is it ? (provide any info on local demography eg URL link to strategy or PDF for upload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state in no more than 100 words)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 xml:space="preserve">17 Has this development lead to the promotion of more extra care housing in the area ?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give a short account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 Does the scheme cater for any specific client groups ? eg dementia, learning disability, intermediate care, day centre (please give example(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g. Is it a listed building ? is it in a conservation area? Is it part of a programme/partnership to develop a series of extra care schemes?)</w:t>
      </w:r>
    </w:p>
    <w:p>
      <w:pPr>
        <w:pStyle w:val="ListParagraph"/>
        <w:ind w:left="0" w:hanging="0"/>
        <w:jc w:val="both"/>
        <w:rPr/>
      </w:pPr>
      <w:r>
        <w:rPr/>
        <w:t xml:space="preserve">19 How does the scheme interact with the local community ?  (eg day care, meals available to others, gym open to non residents, joint social functions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state in no more than 50 words)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  <w:szCs w:val="28"/>
        </w:rPr>
        <w:t>H) IMAGES (please supply in jpeg/gif/eps format – high resolution images preferred</w:t>
      </w:r>
      <w:r>
        <w:rPr>
          <w:sz w:val="28"/>
          <w:szCs w:val="28"/>
        </w:rPr>
        <w:t>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ictures of scheme (external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ictures of scheme (internal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Architects drawing of unit floor plan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ositive picture of residents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) OTHER INFORMATION</w:t>
      </w:r>
    </w:p>
    <w:p>
      <w:pPr>
        <w:pStyle w:val="ListParagraph"/>
        <w:ind w:left="0" w:hanging="0"/>
        <w:jc w:val="both"/>
        <w:rPr/>
      </w:pPr>
      <w:r>
        <w:rPr/>
        <w:t xml:space="preserve">20 Has the scheme won an award eg design 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give name and year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>21 Has the scheme been subject to external evaluation 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state who evaluated , any published  results and year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 Has the scheme got an Elderly Accommodation Counsel Quality of Information Mark ?   Yes / No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HANK YOU FOR TAKING TIME TO COMPLETE THIS QUESTIONAIRE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email with any accompanying attachments by Friday, 17 July to </w:t>
      </w:r>
      <w:hyperlink r:id="rId7">
        <w:r>
          <w:rPr>
            <w:rStyle w:val="InternetLink"/>
            <w:rFonts w:cs="Calibri"/>
            <w:b/>
            <w:bCs/>
            <w:sz w:val="28"/>
            <w:szCs w:val="28"/>
          </w:rPr>
          <w:t>info.housing@dh.gsi.gov.uk</w:t>
        </w:r>
      </w:hyperlink>
      <w:r>
        <w:rPr/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uly 2009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hcarenetworks.org.uk/_library/Resources/Housing/Specimen_example.pdf" TargetMode="External"/><Relationship Id="rId5" Type="http://schemas.openxmlformats.org/officeDocument/2006/relationships/hyperlink" Target="mailto:info.housing@dh.gsi.gov.uk" TargetMode="External"/><Relationship Id="rId6" Type="http://schemas.openxmlformats.org/officeDocument/2006/relationships/hyperlink" Target="http://www.dhcarenetworks.org.uk/_library/Resources/Housing/Specimen_example.pdf" TargetMode="External"/><Relationship Id="rId7" Type="http://schemas.openxmlformats.org/officeDocument/2006/relationships/hyperlink" Target="mailto:info.housing@dh.gsi.gov.u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4:00Z</dcterms:created>
  <dc:creator>Trevor Edwards</dc:creator>
  <dc:description/>
  <cp:keywords/>
  <dc:language>en-US</dc:language>
  <cp:lastModifiedBy>DH User</cp:lastModifiedBy>
  <dcterms:modified xsi:type="dcterms:W3CDTF">2009-07-06T14:14:00Z</dcterms:modified>
  <cp:revision>2</cp:revision>
  <dc:subject/>
  <dc:title>DH ECH FUND DATABASE OF COMPLETED SCHEMES</dc:title>
</cp:coreProperties>
</file>